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ew Account Application   </w:t>
      </w:r>
    </w:p>
    <w:tbl>
      <w:tblPr>
        <w:tblW w:w="7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848"/>
      </w:tblGrid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</w:r>
          </w:p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Company Name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Trading as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Address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Registered Office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Company Number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VAT Number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Bank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Bank Address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Account Name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Account Number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Sort Code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IBAN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BIC / Swift Code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Finance Contact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Finance Tel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rPr>
                <w:rFonts w:ascii="Constantia" w:hAnsi="Constantia" w:cs="Calibri"/>
                <w:color w:val="000000"/>
              </w:rPr>
            </w:pPr>
            <w:r>
              <w:rPr>
                <w:rFonts w:cs="Calibri" w:ascii="Constantia" w:hAnsi="Constantia"/>
                <w:color w:val="000000"/>
              </w:rPr>
              <w:t>Finance email:</w:t>
            </w:r>
          </w:p>
        </w:tc>
        <w:tc>
          <w:tcPr>
            <w:tcW w:w="3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alibri"/>
                <w:color w:val="000000"/>
                <w:sz w:val="20"/>
                <w:szCs w:val="20"/>
              </w:rPr>
            </w:pPr>
            <w:r>
              <w:rPr>
                <w:rFonts w:cs="Calibri" w:ascii="Constantia" w:hAnsi="Constanti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Quartermaster Stores Ltd, Haresfoot Farm, Berkhamsted, HP4 2SU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EMAIL: sales@quartermasterstores.com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gistered Office: 4 Riverview, Walnut Tree Close, Guilford, Surrey GU1 4UX</w:t>
    </w:r>
  </w:p>
  <w:p>
    <w:pPr>
      <w:pStyle w:val="Normal"/>
      <w:jc w:val="center"/>
      <w:rPr/>
    </w:pPr>
    <w:r>
      <w:rPr>
        <w:sz w:val="18"/>
        <w:szCs w:val="18"/>
      </w:rPr>
      <w:t>VAT No. 799 4181 68  Registered in England: OC32116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eechbarn Farm, The Ridgeway, Enfield, Middlesex EN2 8AF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CCOUNTS TEL: 020 837 282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ALES TEL: 01923 63451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1F497D"/>
        <w:lang w:val="en-GB" w:eastAsia="en-US"/>
      </w:rPr>
    </w:pPr>
    <w:r>
      <w:rPr>
        <w:color w:val="1F497D"/>
        <w:lang w:val="en-GB" w:eastAsia="en-US"/>
      </w:rPr>
      <w:drawing>
        <wp:inline distT="0" distB="0" distL="0" distR="0">
          <wp:extent cx="5991225" cy="158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158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Medium" w:hAnsi="Franklin Gothic Medium" w:cs="Franklin Gothic Medium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wd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47:00Z</dcterms:created>
  <dc:creator>Hugo Keating</dc:creator>
  <dc:description/>
  <cp:keywords/>
  <dc:language>en-US</dc:language>
  <cp:lastModifiedBy>Sarah Thomson</cp:lastModifiedBy>
  <cp:lastPrinted>2014-09-01T14:42:00Z</cp:lastPrinted>
  <dcterms:modified xsi:type="dcterms:W3CDTF">2022-09-05T14:29:00Z</dcterms:modified>
  <cp:revision>3</cp:revision>
  <dc:subject/>
  <dc:title>STRONGHOLD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